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üfungsleistung in Datenbanken und Informationssysteme K5D42</w:t>
      </w:r>
    </w:p>
    <w:p>
      <w:pPr>
        <w:pStyle w:val="Normal"/>
        <w:jc w:val="center"/>
        <w:rPr>
          <w:b/>
          <w:b/>
          <w:bCs/>
        </w:rPr>
      </w:pPr>
      <w:r>
        <w:rPr>
          <w:b/>
          <w:bCs/>
        </w:rPr>
      </w:r>
    </w:p>
    <w:p>
      <w:pPr>
        <w:pStyle w:val="Normal"/>
        <w:rPr/>
      </w:pPr>
      <w:r>
        <w:rPr/>
        <w:t>Prüfer:</w:t>
        <w:tab/>
        <w:tab/>
        <w:t>Prof. Hans Kern</w:t>
        <w:tab/>
        <w:tab/>
        <w:tab/>
        <w:t>1      2      3      4      5      6      ∑      Note</w:t>
        <w:br/>
        <w:t>Zeit:</w:t>
        <w:tab/>
        <w:tab/>
        <w:t>17.7.2006, 14.00-15.30 Uhr</w:t>
        <w:br/>
        <w:t>Ort:</w:t>
        <w:tab/>
        <w:tab/>
        <w:t>B Gebäude</w:t>
        <w:br/>
        <w:br/>
        <w:t>Teilnahmevoraussetzung: K5D43</w:t>
        <w:br/>
        <w:t>----------------------------------------------------------------------------------------------------------------------------------</w:t>
        <w:br/>
      </w:r>
    </w:p>
    <w:p>
      <w:pPr>
        <w:pStyle w:val="Normal"/>
        <w:rPr/>
      </w:pPr>
      <w:r>
        <w:rPr>
          <w:b/>
        </w:rPr>
        <w:t>Aufgabe 1</w:t>
      </w:r>
      <w:r>
        <w:rPr/>
        <w:tab/>
        <w:tab/>
        <w:tab/>
        <w:tab/>
        <w:tab/>
        <w:tab/>
        <w:tab/>
        <w:tab/>
        <w:tab/>
        <w:t>10 Punkte</w:t>
      </w:r>
    </w:p>
    <w:p>
      <w:pPr>
        <w:pStyle w:val="Normal"/>
        <w:rPr/>
      </w:pPr>
      <w:r>
        <w:rPr/>
        <w:t>Die Karlsruher Verkehrs Betriebe setzen für die Verwaltung ihres Verkehrsnetzes eine Datenbank ein. Es gebe dort eine Tabelle "haltestellen" mit den Spalten "nummer_der_haltestelle" und "name_der_haltestelle" und eine Tabelle "lh" (Linien-Haltestellen) mit den Spalten "linie" und "nummer_der_haltestelle".</w:t>
        <w:br/>
        <w:t>a) Wie wurden die Tabellen angelegt?</w:t>
      </w:r>
    </w:p>
    <w:p>
      <w:pPr>
        <w:pStyle w:val="Normal"/>
        <w:rPr/>
      </w:pPr>
      <w:r>
        <w:rPr/>
        <w:t>b) Die Haltestelle "Ettlinger Tor" hat die Nummer "43" und liegt auf der Linie "S1".  Wie wurden diese Werte in der Datenbank eingetragen?</w:t>
      </w:r>
    </w:p>
    <w:p>
      <w:pPr>
        <w:pStyle w:val="Normal"/>
        <w:rPr/>
      </w:pPr>
      <w:r>
        <w:rPr/>
        <w:t>c) Sortieren Sie die Tabelle "haltestellen" nach "name_der_haltestelle"!</w:t>
        <w:br/>
        <w:t>d) Geben Sie eine Tabelle aus, die der Tabelle "lh" entspricht, aber statt der Spalte "nummer_der_haltestelle".die Spalte "name_der_haltestelle" enthält!</w:t>
        <w:br/>
        <w:t>e) Woran erkennen Sie, ob man am "Ettlinger Tor" umsteigen kann?</w:t>
        <w:br/>
      </w:r>
    </w:p>
    <w:p>
      <w:pPr>
        <w:pStyle w:val="Normal"/>
        <w:rPr/>
      </w:pPr>
      <w:r>
        <w:rPr>
          <w:b/>
          <w:bCs/>
        </w:rPr>
        <w:t>Aufgabe 2</w:t>
      </w:r>
      <w:r>
        <w:rPr/>
        <w:tab/>
        <w:tab/>
        <w:tab/>
        <w:tab/>
        <w:tab/>
        <w:tab/>
        <w:tab/>
        <w:tab/>
        <w:tab/>
        <w:t>10 Punkte</w:t>
      </w:r>
    </w:p>
    <w:p>
      <w:pPr>
        <w:pStyle w:val="Normal"/>
        <w:rPr/>
      </w:pPr>
      <w:r>
        <w:rPr/>
        <w:t>Die Länder der Erde unterscheiden sich sehr stark im Pro-Kopf-Energieverbrauch. In einer Datenbank gebe es eine Tabelle "laender_der_erde" mit den Spalten "name_des _landes" und "pke" (Pro-Kopf-Energieverbrauch).</w:t>
        <w:br/>
        <w:t>a) In Abfragen ermitteln Sie bitte den niedrigsten, höchsten und durchschnittlichen "pke"!</w:t>
        <w:br/>
        <w:t>b) Welches Land hat den niedrigsten "pke"?</w:t>
        <w:br/>
        <w:t>c) Ermitteln Sie die kleinste und größte Differenz des "pke"!</w:t>
        <w:br/>
      </w:r>
    </w:p>
    <w:p>
      <w:pPr>
        <w:pStyle w:val="Normal"/>
        <w:rPr/>
      </w:pPr>
      <w:r>
        <w:rPr>
          <w:b/>
          <w:bCs/>
        </w:rPr>
        <w:t>Aufgabe 3</w:t>
      </w:r>
      <w:r>
        <w:rPr/>
        <w:tab/>
        <w:tab/>
        <w:tab/>
        <w:tab/>
        <w:tab/>
        <w:tab/>
        <w:tab/>
        <w:tab/>
        <w:tab/>
        <w:t>10 Punkte</w:t>
      </w:r>
    </w:p>
    <w:p>
      <w:pPr>
        <w:pStyle w:val="Normal"/>
        <w:rPr/>
      </w:pPr>
      <w:r>
        <w:rPr/>
        <w:t>Die Tabelle "koordinaten" habe die Spalten "ort", "rw" (´Rechtswert) und "hw" (Hochwert), dabei seien Rechtswert und Hochwert als Kilometerwerte angegeben. Die Tabelle enthalte eine Zeile "Karlsruhe"  3456  5431. Die Funktion sqrt(x) berechnet die Wurzel aus x!</w:t>
        <w:br/>
        <w:t>a) Ermitteln Sie alle Orte, die von Karlsruhe weniger als 30 km entfernt sind, wobei Sie den Rechts- und Hochwert von Karlsruhe verwenden dürfen!</w:t>
      </w:r>
    </w:p>
    <w:p>
      <w:pPr>
        <w:pStyle w:val="Normal"/>
        <w:rPr/>
      </w:pPr>
      <w:r>
        <w:rPr/>
        <w:t>b) Welche Entfernung hat Bruchsal von Karlsruhe?</w:t>
        <w:br/>
        <w:t>c) Ermitteln Sie mit einer Abfrage alle Orte, die weiter als Bruchsal entfernt sind!</w:t>
        <w:br/>
        <w:t>d) Erzeugen Sie eine Tabelle, die alle Entfernungen zwischen den Orten enthält! Vermeiden Sie redundante Zeilen; so ist z.B. Die Entfernung Karlsruhe-Bruchsal gleich groß wie die Entfernung Bruchsal-Karlsruhe und die Entfernung Karlsruhe-Karlsruhe ist Null.</w:t>
      </w:r>
    </w:p>
    <w:p>
      <w:pPr>
        <w:pStyle w:val="Normal"/>
        <w:rPr/>
      </w:pPr>
      <w:r>
        <w:rPr/>
      </w:r>
    </w:p>
    <w:p>
      <w:pPr>
        <w:pStyle w:val="Normal"/>
        <w:rPr/>
      </w:pPr>
      <w:r>
        <w:rPr>
          <w:b/>
          <w:bCs/>
        </w:rPr>
        <w:t>Aufgabe 4</w:t>
      </w:r>
      <w:r>
        <w:rPr/>
        <w:tab/>
        <w:tab/>
        <w:tab/>
        <w:tab/>
        <w:tab/>
        <w:tab/>
        <w:tab/>
        <w:tab/>
        <w:tab/>
        <w:t>10 Punkte</w:t>
      </w:r>
    </w:p>
    <w:p>
      <w:pPr>
        <w:pStyle w:val="Normal"/>
        <w:rPr/>
      </w:pPr>
      <w:r>
        <w:rPr/>
        <w:t>Ihre Datenbank enthalte folgende Tabellen und Spalten: tab_a mit col_a1, col_a2, col_a3, tab_b mit col_b1, col_b2, col_b3 und tab_c mit col_c1, col_c2, col_c3.</w:t>
        <w:br/>
        <w:t>a) Schreiben Sie eine Start-Datei, die je nach Parameterübergabe eine der Tabellen mit einer Spalte ausgibt!</w:t>
        <w:br/>
        <w:t>b) Schreiben Sie den Dialog, mit dem das System dem Benutzer die vorhandenen Tabellen anzeigt und ihn nach der gewünschten Tabelle fragt. Dann zeigt das System aus der gewünschten Tabelle die vorhandenen Spalten und fragt nach der gewünschten. Zum Schluß werden die erfragten Informationen an die Start-Datei aus a) weitergereicht!</w:t>
      </w:r>
    </w:p>
    <w:p>
      <w:pPr>
        <w:pStyle w:val="Normal"/>
        <w:rPr/>
      </w:pPr>
      <w:r>
        <w:rPr/>
      </w:r>
      <w:r>
        <w:br w:type="page"/>
      </w:r>
    </w:p>
    <w:p>
      <w:pPr>
        <w:pStyle w:val="Normal"/>
        <w:rPr/>
      </w:pPr>
      <w:r>
        <w:rPr>
          <w:b/>
          <w:bCs/>
        </w:rPr>
        <w:t>Aufgabe 5</w:t>
      </w:r>
      <w:r>
        <w:rPr/>
        <w:tab/>
        <w:tab/>
        <w:tab/>
        <w:tab/>
        <w:tab/>
        <w:tab/>
        <w:tab/>
        <w:tab/>
        <w:tab/>
        <w:t>10 Punkte</w:t>
      </w:r>
    </w:p>
    <w:p>
      <w:pPr>
        <w:pStyle w:val="Normal"/>
        <w:rPr/>
      </w:pPr>
      <w:r>
        <w:rPr/>
        <w:t>Eine Tabelle "gemeinden" enthalte für die Gemeinden der Bundesrepublik wichtige statistische Angaben, unter anderem die Gemeindekennziffer "gkz" als NUMBER und die Zahl der gemeldeten PKW "pkw" ebenfalls als NUMBER. Das Verkehrsministerium möchte nun für jede Autokennziffer „akz“ die durchschnittliche Zahl, das Maximum und das Minimum der PKW wissen.</w:t>
        <w:br/>
        <w:t>a) Fügen Sie in die Tabelle "gemeinden" eine Spalte "akz" als CHAR ein!</w:t>
        <w:br/>
        <w:t>b) Die Gemeinden mit den Gemeindekennziffern 1,3,7,8,9,11,13 gehören zur Autokennziffer "KA", die Gemeinden 2,4,5,6,10 zur Autokennziffer "MA", die Gemeinden 12,14,15,16 zur Autokennziffer "FR". In ähnlicher Weise für die übrigen Gemeinden. Wie wird jeder Gemeinde eine Autokennziffer zugeordnet?</w:t>
        <w:br/>
        <w:t>c) Bestimmen Sie für die Autokennziffern die durchschnittliche Zahl, das Maximum und das Minimum der PKW!</w:t>
      </w:r>
    </w:p>
    <w:p>
      <w:pPr>
        <w:pStyle w:val="Normal"/>
        <w:rPr/>
      </w:pPr>
      <w:r>
        <w:rPr/>
      </w:r>
    </w:p>
    <w:p>
      <w:pPr>
        <w:pStyle w:val="Normal"/>
        <w:rPr/>
      </w:pPr>
      <w:r>
        <w:rPr>
          <w:b/>
          <w:bCs/>
        </w:rPr>
        <w:t>Aufgabe 6</w:t>
      </w:r>
      <w:r>
        <w:rPr/>
        <w:tab/>
        <w:tab/>
        <w:tab/>
        <w:tab/>
        <w:tab/>
        <w:tab/>
        <w:tab/>
        <w:tab/>
        <w:tab/>
        <w:t>10 Punkte</w:t>
      </w:r>
    </w:p>
    <w:p>
      <w:pPr>
        <w:pStyle w:val="Normal"/>
        <w:rPr/>
      </w:pPr>
      <w:r>
        <w:rPr/>
        <w:t>Die Karlsruher Stadtverwaltung hat in einer Datenbank diese Tabellen: "strassen" mit der Spalte "name_der_strasse" und weiteren Spalten zur verkehrstechnischen Beschreibung, "gaststaetten" mit den Spalten "name_der gaststaette", "strasse" und "hausnummer" und "point_of_interest" mit den Spalten "name_der_sehenswuerdigkeit", "strasse" und "hausnummer". Es wurde festgestellt, daß die Straßennamen in den Tabellen "gaststaetten" und " point_of_interest " etliche Schreibfehler enthalten, während die Tabelle "strassen" vollständig und fehlerfrei ist.</w:t>
      </w:r>
    </w:p>
    <w:p>
      <w:pPr>
        <w:pStyle w:val="Normal"/>
        <w:rPr/>
      </w:pPr>
      <w:r>
        <w:rPr/>
        <w:t>a) Legen Sie eine permanente Tabelle an, in der alle Straßen aus den drei Tabellen aufgeführt sind. Dabei soll jeder Straßenname in einer eigenen Spalte ein Kürzel "s", "g" oder "p" enthalten, je nachdem aus welcher Tabelle der Straßenname stammt!</w:t>
      </w:r>
    </w:p>
    <w:p>
      <w:pPr>
        <w:pStyle w:val="Normal"/>
        <w:rPr/>
      </w:pPr>
      <w:r>
        <w:rPr/>
        <w:t>b) Wie finden Sie die Schreibfehler? Zum Beispiel statt richtig "Erzberger Straße" falsch "Erzbergerstraße"</w:t>
      </w:r>
    </w:p>
    <w:p>
      <w:pPr>
        <w:pStyle w:val="Normal"/>
        <w:rPr/>
      </w:pPr>
      <w:r>
        <w:rPr/>
        <w:t>c) Finden Sie in der Tabelle aus a) die Straßennamen, die nicht auf "Straße" oder "straße" enden! "Straße des Roten Kreuzes" soll gefunden werden.</w:t>
      </w:r>
    </w:p>
    <w:p>
      <w:pPr>
        <w:pStyle w:val="Normal"/>
        <w:rPr/>
      </w:pPr>
      <w:r>
        <w:rPr/>
      </w:r>
    </w:p>
    <w:sectPr>
      <w:headerReference w:type="default" r:id="rId2"/>
      <w:type w:val="nextPage"/>
      <w:pgSz w:w="11906" w:h="16838"/>
      <w:pgMar w:left="141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789" w:leader="none"/>
      </w:tabs>
      <w:rPr/>
    </w:pPr>
    <w:r>
      <w:rPr/>
      <w:t>Hochschule Karlsruhe – Technik und Wirtschaft</w:t>
      <w:tab/>
      <w:tab/>
      <w:t>Karlsruhe, den 17.7.2006</w:t>
      <w:br/>
      <w:t>Fakultät Geomatik</w:t>
      <w:br/>
      <w:t>Studiengang Kartographie und Geomatik</w:t>
      <w:tab/>
      <w:tab/>
      <w:t>Name..........................................</w:t>
      <w:br/>
    </w:r>
    <w:r>
      <mc:AlternateContent>
        <mc:Choice Requires="wps">
          <w:drawing>
            <wp:anchor behindDoc="0" distT="0" distB="0" distL="0" distR="0" simplePos="0" locked="0" layoutInCell="0" allowOverlap="1" relativeHeight="3">
              <wp:simplePos x="0" y="0"/>
              <wp:positionH relativeFrom="page">
                <wp:posOffset>6296025</wp:posOffset>
              </wp:positionH>
              <wp:positionV relativeFrom="page">
                <wp:posOffset>635</wp:posOffset>
              </wp:positionV>
              <wp:extent cx="3657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35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pt;mso-wrap-distance-left:0pt;mso-wrap-distance-right:0pt;mso-wrap-distance-top:0pt;mso-wrap-distance-bottom:0pt;margin-top:0.0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ext">
    <w:name w:val="*text"/>
    <w:basedOn w:val="Normal"/>
    <w:qFormat/>
    <w:pPr>
      <w:spacing w:lineRule="atLeast" w:line="360"/>
    </w:pPr>
    <w:rPr>
      <w:rFonts w:ascii="Palatino" w:hAnsi="Palatino" w:cs="Palatino"/>
    </w:rPr>
  </w:style>
  <w:style w:type="paragraph" w:styleId="1berschrift">
    <w:name w:val="1Überschrift"/>
    <w:basedOn w:val="Text"/>
    <w:qFormat/>
    <w:pPr>
      <w:spacing w:before="720" w:after="720"/>
    </w:pPr>
    <w:rPr>
      <w:u w:val="single"/>
    </w:rPr>
  </w:style>
  <w:style w:type="paragraph" w:styleId="2Absatz">
    <w:name w:val="2Absatz"/>
    <w:basedOn w:val="Text"/>
    <w:qFormat/>
    <w:pPr>
      <w:spacing w:before="0" w:after="120"/>
    </w:pPr>
    <w:rPr/>
  </w:style>
  <w:style w:type="paragraph" w:styleId="3Einrckungmit">
    <w:name w:val="3Einrückung mit"/>
    <w:basedOn w:val="2Absatz"/>
    <w:qFormat/>
    <w:pPr>
      <w:ind w:left="567" w:firstLine="284"/>
    </w:pPr>
    <w:rPr/>
  </w:style>
  <w:style w:type="paragraph" w:styleId="0Titel">
    <w:name w:val="0Titel"/>
    <w:basedOn w:val="Text"/>
    <w:qFormat/>
    <w:pPr>
      <w:spacing w:before="0" w:after="720"/>
      <w:jc w:val="center"/>
    </w:pPr>
    <w:rPr>
      <w:u w:val="single"/>
    </w:rPr>
  </w:style>
  <w:style w:type="paragraph" w:styleId="Inhaltsverzeichnis">
    <w:name w:val="Inhaltsverzeichnis"/>
    <w:basedOn w:val="2Absatz"/>
    <w:qFormat/>
    <w:pPr>
      <w:tabs>
        <w:tab w:val="clear" w:pos="709"/>
        <w:tab w:val="left" w:pos="1134" w:leader="none"/>
      </w:tabs>
      <w:spacing w:before="0" w:after="0"/>
      <w:ind w:left="567" w:hanging="0"/>
    </w:pPr>
    <w:rPr/>
  </w:style>
  <w:style w:type="paragraph" w:styleId="3Einrckungohne">
    <w:name w:val="3Einrückung ohne"/>
    <w:basedOn w:val="3Einrckungmit"/>
    <w:qFormat/>
    <w:pPr>
      <w:ind w:left="567" w:hanging="0"/>
    </w:pPr>
    <w:rPr/>
  </w:style>
  <w:style w:type="paragraph" w:styleId="1Unterberschrift">
    <w:name w:val="1Unterüberschrift"/>
    <w:basedOn w:val="1berschrift"/>
    <w:qFormat/>
    <w:pPr>
      <w:spacing w:before="480" w:after="4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8:00Z</dcterms:created>
  <dc:creator>Prof. H. Kern</dc:creator>
  <dc:description/>
  <cp:keywords/>
  <dc:language>en-US</dc:language>
  <cp:lastModifiedBy>Hans Kern</cp:lastModifiedBy>
  <cp:lastPrinted>2006-07-16T19:18:00Z</cp:lastPrinted>
  <dcterms:modified xsi:type="dcterms:W3CDTF">2007-01-15T11:08:00Z</dcterms:modified>
  <cp:revision>11</cp:revision>
  <dc:subject/>
  <dc:title>Prüfungsleistung in Lineare Algebra K1D52 und K1B52</dc:title>
</cp:coreProperties>
</file>