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480"/>
        <w:rPr/>
      </w:pPr>
      <w:r>
        <w:rPr/>
        <w:t>PDB K6B42, K6D15, K5D42 und K6D62</w:t>
      </w:r>
    </w:p>
    <w:p>
      <w:pPr>
        <w:pStyle w:val="Normal"/>
        <w:rPr/>
      </w:pPr>
      <w:r>
        <w:rPr/>
        <w:t>Der Leistungsnachweis zu diesem Praktikum besteht für K6B42 (PO 1), K6D15 (PO 2) und K6D62 (PO 4) aus einer nicht benoteten, für K6B62 (PO 3) und K6D62 (PO 4) aus einer benoteten Studienarbeit, die in Form einer Projektarbeit zu erbringen ist. Das Projekt verfolgt einen integrativen Ansatz, indem die Inhalte vorangegangener Lehrveranstaltungen wie Datenbanken und Informationssysteme, Betriebssysteme, Programmieren, Integrale Kartographie und Mediendesign und Integration zur Lösung der Projektaufgaben herangezogen werden.</w:t>
      </w:r>
    </w:p>
    <w:p>
      <w:pPr>
        <w:pStyle w:val="Normal"/>
        <w:rPr/>
      </w:pPr>
      <w:r>
        <w:rPr/>
        <w:t>Das Projekt besteht in der Realisierung eines interaktiven, web-basierten Informationssystems, bei dem das Verkehrsnetz (ÖPNV) einer Stadt zusammen mit touristischen Gegebenheiten abgebildet wird. Als Grundlage dienen selbst erhobene Daten. Das Verkehrsnetz darf nicht sternförmig sein. Die Schrift des Landes, in dem die Stadt liegt, muss diakritischen Zeichen wie ä, ř, ç enthalten.</w:t>
      </w:r>
    </w:p>
    <w:p>
      <w:pPr>
        <w:pStyle w:val="Heading2"/>
        <w:rPr/>
      </w:pPr>
      <w:r>
        <w:rPr/>
        <w:t>Aufgaben</w:t>
      </w:r>
    </w:p>
    <w:p>
      <w:pPr>
        <w:pStyle w:val="Normal"/>
        <w:rPr/>
      </w:pPr>
      <w:r>
        <w:rPr/>
        <w:t>--Führung eines Word-Dokuments "Tagesberichte", in dem Sie die Arbeit am Projekt unter Datumsangabe stichwortartig festhalten. Die zeitlich neueren Angaben stehen dichter am Anfang.</w:t>
      </w:r>
    </w:p>
    <w:p>
      <w:pPr>
        <w:pStyle w:val="Normal"/>
        <w:rPr/>
      </w:pPr>
      <w:r>
        <w:rPr/>
        <w:t>--Projektkonzeption mit Festlegung und Nachweis der erforderlichen Daten, Aufstellung des Datenkatalogs und des Entity-Relationship-Modells und Formulierung von Abfragen.</w:t>
      </w:r>
    </w:p>
    <w:p>
      <w:pPr>
        <w:pStyle w:val="Normal"/>
        <w:rPr/>
      </w:pPr>
      <w:r>
        <w:rPr/>
        <w:t>--Erfassung der Daten. Es müssen Daten mit geographischer Referenz in Form geographischer Koordinaten erfasst werden; z.B. Sehenswürdigkeiten, Religiöse Stätten, Preiszonen, Restaurants, Fahrpläne. Die Güte der Koordinaten muss geprüft werden.</w:t>
      </w:r>
    </w:p>
    <w:p>
      <w:pPr>
        <w:pStyle w:val="Normal"/>
        <w:rPr/>
      </w:pPr>
      <w:r>
        <w:rPr/>
        <w:t xml:space="preserve">--Erstellen einer SQL-Ladedatei. Laden der Daten in eine MySQL-Datenbank. Realisierung von 20 Abfragen an die Datenbank mit Datum-, Uhrzeit- und Entfernungsberechnungen, mit Gruppenfunktionen, mit Subsubselektionen, mit Inner-, Outer- und Auto-Joins, mit Union, Intersect und Minus. Die sql-Abfragen sollen in je einer Datei isoliert dargestellt werden. In den SELECTs dürfen dabei nur benutzerdefinierte Konstanten enthalten sein. </w:t>
      </w:r>
    </w:p>
    <w:p>
      <w:pPr>
        <w:pStyle w:val="Normal"/>
        <w:rPr/>
      </w:pPr>
      <w:r>
        <w:rPr/>
        <w:t>--Installation der Software. Sie brauchen Notepad++, Apache, MySQL und PHP, Perl, JSP oder ASP. Wenn Sie XAMPP installieren, stehen Ihnen Apache, MySQL, PHP und Perl zur Verfügung. Als Browser werden Firefox und Chrome empfohlen, dabei sollten Addons zur HTML- und CSS-Validierung installiert sein.</w:t>
      </w:r>
    </w:p>
    <w:p>
      <w:pPr>
        <w:pStyle w:val="Normal"/>
        <w:rPr/>
      </w:pPr>
      <w:r>
        <w:rPr/>
        <w:t>--Verwendung der Kenntnisse in HTML (XHTML strict!); insbesondere Formulare (Eingabefeld, Eingabebereich, Auswahlliste, Checkbox, Radiobutton, Datei-Upload-Feld, Klick-Button, Absenden- und Zurücksetzen-Button) und Cascading Style Sheets.</w:t>
      </w:r>
    </w:p>
    <w:p>
      <w:pPr>
        <w:pStyle w:val="Normal"/>
        <w:rPr/>
      </w:pPr>
      <w:r>
        <w:rPr/>
        <w:t>--Konzeption des Layouts für die Site mit CSS ohne Frames.</w:t>
      </w:r>
    </w:p>
    <w:p>
      <w:pPr>
        <w:pStyle w:val="Normal"/>
        <w:rPr/>
      </w:pPr>
      <w:r>
        <w:rPr/>
        <w:t>--Einsatz einer serverseitigen Skriptsprache, z. B PHP. Realisieren und dokumentieren Sie zwei sehr kleine (!) Beispiele Ihrer Wahl: 1) die Kommunikation zwischen Client und Server bei der Verwendung von Formularen, 2) wie 1) aber mit Abfrage an eine Datenbank.</w:t>
      </w:r>
    </w:p>
    <w:p>
      <w:pPr>
        <w:pStyle w:val="Normal"/>
        <w:rPr/>
      </w:pPr>
      <w:r>
        <w:rPr/>
        <w:t>--Client-Server-Realisierung der genannten 20 Abfragen an die Datenbank mit Validierung der css-Datei und aller erzeugten HTML-Seiten. Die error_log-Datei und die Fehlerkonsole müssen leer sein.</w:t>
      </w:r>
    </w:p>
    <w:p>
      <w:pPr>
        <w:pStyle w:val="Normal"/>
        <w:rPr/>
      </w:pPr>
      <w:r>
        <w:rPr/>
        <w:t>--Verwendung der JavaScript-Kenntnisse zur interaktiven Darstellung von Punkt- und möglichst auch Linienobjekten mit einem Internet-Kartendienst (z.B. GoogleMaps, OSM).</w:t>
      </w:r>
    </w:p>
    <w:p>
      <w:pPr>
        <w:pStyle w:val="Normal"/>
        <w:rPr/>
      </w:pPr>
      <w:r>
        <w:rPr/>
        <w:t>--Dokumentation der Projektarbeit mit Zusammenfassung, Fazit und Bewertung der Arbeitsanleitung.</w:t>
      </w:r>
    </w:p>
    <w:p>
      <w:pPr>
        <w:pStyle w:val="Heading2"/>
        <w:rPr/>
      </w:pPr>
      <w:r>
        <w:rPr/>
        <w:t>Anregung</w:t>
      </w:r>
    </w:p>
    <w:p>
      <w:pPr>
        <w:pStyle w:val="Normal"/>
        <w:rPr/>
      </w:pPr>
      <w:r>
        <w:rPr/>
        <w:t>Dieses Aufgabenblatt ist ein Original und als solches Bestandteil der Studienarbeit. Für die Dokumentation verwenden Sie bitte Word in möglichst professioneller Weise (Formatvorlagen, automatische Verzeichnisse, INCLUDES). Bei den einzelnen Abfragen sollen Sie dann auf die inhaltlichen und technischen Aspekte eingehen. Die Eingaben und Ausgaben sollen vollständig dokumentiert sein. Die Zuordnung von Ausgabe zu Eingabe soll leicht erkennbar sein. EDV-Ein- und Ausgaben sind in Courier wiederzugeben. Die Programmierbeispiele stellen Sie in Word bitte in den Farben wie bei Notepad++ dar.</w:t>
      </w:r>
    </w:p>
    <w:p>
      <w:pPr>
        <w:pStyle w:val="Normal"/>
        <w:rPr/>
      </w:pPr>
      <w:r>
        <w:rPr/>
        <w:t>Elegant ist es, wenn Sie dafür sorgen, daß Ihre Applikation leicht in eine andere Interface-Sprache gebracht werden kann. Dafür ersetzen Sie alle deutschen Text-Strings durch Variable und erstellen ein Dictionary mit den Zuordnungen der Variablen zu ihren deutschen Strings. Das Dictionary wird mit include eingebunden. Man kann es leicht in eine andere Sprache bringen und einbinden.</w:t>
      </w:r>
    </w:p>
    <w:p>
      <w:pPr>
        <w:pStyle w:val="Normal"/>
        <w:rPr/>
      </w:pPr>
      <w:r>
        <w:rPr/>
        <w:t>Fremdes Eigentum, wie Texte, Bilder und Graphiken, bitte kennzeichnen.</w:t>
      </w:r>
    </w:p>
    <w:p>
      <w:pPr>
        <w:pStyle w:val="Normal"/>
        <w:rPr/>
      </w:pPr>
      <w:r>
        <w:rPr/>
        <w:t>Bitte beachten Sie die Hinweise in der Arbeitsanleitung.</w:t>
      </w:r>
    </w:p>
    <w:p>
      <w:pPr>
        <w:pStyle w:val="Normal"/>
        <w:rPr/>
      </w:pPr>
      <w:r>
        <w:rPr/>
        <w:t>Für die Bewertung sind die Vollständigkeit der Dokumentation, die technische Komplexität, sowie die Gestaltung der Unterlagen wichtig (CD und Druckausgabe im Hochformat). Dokumentieren Sie differenziert Ihren Zeitbedarf. Bitte keine Klarsichthüllen verwenden.</w:t>
      </w:r>
    </w:p>
    <w:p>
      <w:pPr>
        <w:pStyle w:val="Normal"/>
        <w:rPr/>
      </w:pPr>
      <w:r>
        <w:rPr/>
        <w:t>Sie können in Gruppen von höchstens zwei Personen arbeiten. Jedes Gruppenmitglied gibt eine vollständige Dokumentation ab.</w:t>
      </w:r>
    </w:p>
    <w:p>
      <w:pPr>
        <w:pStyle w:val="Normal"/>
        <w:rPr/>
      </w:pPr>
      <w:r>
        <w:rPr/>
        <w:t>Bei der Abgabe der Studienarbeit in einem späteren Semester gilt die Aufgabenstellung des späteren Semesters.</w:t>
      </w:r>
    </w:p>
    <w:p>
      <w:pPr>
        <w:pStyle w:val="Heading2"/>
        <w:rPr/>
      </w:pPr>
      <w:r>
        <w:rPr/>
        <w:t>Termine</w:t>
      </w:r>
    </w:p>
    <w:p>
      <w:pPr>
        <w:pStyle w:val="Normal"/>
        <w:rPr/>
      </w:pPr>
      <w:r>
        <w:rPr/>
        <w:t>Einführung</w:t>
        <w:tab/>
        <w:tab/>
        <w:tab/>
        <w:tab/>
        <w:tab/>
        <w:tab/>
        <w:t>7.10.2011</w:t>
        <w:br/>
        <w:t>Vorlage der Ladedatei</w:t>
        <w:tab/>
        <w:tab/>
        <w:tab/>
        <w:tab/>
        <w:tab/>
        <w:t>11.11.2011</w:t>
        <w:br/>
        <w:t>Vorlage des Layouts der Seite</w:t>
        <w:tab/>
        <w:tab/>
        <w:tab/>
        <w:tab/>
        <w:t>25.11.2011</w:t>
        <w:br/>
        <w:t>Vorlage des Arbeitsberichts</w:t>
        <w:tab/>
        <w:tab/>
        <w:tab/>
        <w:tab/>
        <w:t>25.11.2011</w:t>
      </w:r>
    </w:p>
    <w:p>
      <w:pPr>
        <w:pStyle w:val="Normal"/>
        <w:rPr/>
      </w:pPr>
      <w:r>
        <w:rPr/>
        <w:t>Vorführung am Rechner</w:t>
        <w:tab/>
        <w:tab/>
        <w:tab/>
        <w:tab/>
        <w:t>ab 20.1.2012</w:t>
        <w:br/>
        <w:t>Abgabe der Studienarbeit als Ausdruck und auf CD</w:t>
        <w:tab/>
        <w:t>spätestens am 27.1.2012</w:t>
      </w:r>
    </w:p>
    <w:p>
      <w:pPr>
        <w:pStyle w:val="Heading2"/>
        <w:rPr/>
      </w:pPr>
      <w:r>
        <w:rPr/>
        <w:t>Literatur</w:t>
      </w:r>
    </w:p>
    <w:p>
      <w:pPr>
        <w:pStyle w:val="Normal"/>
        <w:rPr/>
      </w:pPr>
      <w:r>
        <w:rPr/>
        <w:t>Stefan Hinz u. Michael Seeboerger-Weichselbaum: MySQL 5 GE-PACKT, Redline, 2006</w:t>
      </w:r>
    </w:p>
    <w:p>
      <w:pPr>
        <w:pStyle w:val="Normal"/>
        <w:rPr/>
      </w:pPr>
      <w:r>
        <w:rPr/>
        <w:t>Michael Kofler: MySQL 5 Einführung, Programmierung Referenz, Addison-Wesley, 2007</w:t>
      </w:r>
    </w:p>
    <w:p>
      <w:pPr>
        <w:pStyle w:val="Normal"/>
        <w:rPr>
          <w:lang w:val="en-GB"/>
        </w:rPr>
      </w:pPr>
      <w:r>
        <w:rPr>
          <w:lang w:val="en-GB"/>
        </w:rPr>
        <w:t>Stefan Mintert (Hg.): XHTML, CSS &amp; Co, Addison-Wesley, 2003</w:t>
      </w:r>
    </w:p>
    <w:p>
      <w:pPr>
        <w:pStyle w:val="Normal"/>
        <w:rPr/>
      </w:pPr>
      <w:r>
        <w:rPr/>
        <w:t>Chuck Musciano u. Bill Kennedey: HTML-Das umfassende Referenzwerk, O´Reilly, 1997</w:t>
      </w:r>
    </w:p>
    <w:p>
      <w:pPr>
        <w:pStyle w:val="Normal"/>
        <w:rPr/>
      </w:pPr>
      <w:r>
        <w:rPr/>
        <w:t>Rasmus Lerdorf u. Kevin Tatroe: Programmieren mit PHP, O´Reilly, 2003</w:t>
      </w:r>
    </w:p>
    <w:p>
      <w:pPr>
        <w:pStyle w:val="Normal"/>
        <w:rPr/>
      </w:pPr>
      <w:r>
        <w:rPr/>
        <w:t>Rasmus Lerdorf: PHP kurz und gut, O´Reilly, 2003</w:t>
      </w:r>
    </w:p>
    <w:p>
      <w:pPr>
        <w:pStyle w:val="Normal"/>
        <w:rPr/>
      </w:pPr>
      <w:r>
        <w:rPr/>
        <w:t>David Sklar u. Adam Trachtenberg: PHP Kochbuch, O´Reilly, 2003</w:t>
      </w:r>
    </w:p>
    <w:p>
      <w:pPr>
        <w:pStyle w:val="Normal"/>
        <w:rPr>
          <w:lang w:val="en-GB"/>
        </w:rPr>
      </w:pPr>
      <w:r>
        <w:rPr>
          <w:lang w:val="en-GB"/>
        </w:rPr>
        <w:t>David Flanagan: JavaScript, O´Reilly, 1997</w:t>
      </w:r>
    </w:p>
    <w:p>
      <w:pPr>
        <w:pStyle w:val="Normal"/>
        <w:spacing w:before="60" w:after="120"/>
        <w:rPr>
          <w:lang w:val="en-GB"/>
        </w:rPr>
      </w:pPr>
      <w:r>
        <w:rPr>
          <w:lang w:val="en-GB"/>
        </w:rPr>
        <w:t>Michael Purvis, Jeffrey Sambells u. Cameron Turner: Google Maps Anwendungen mit PHP und AJAX, Redline, 2007</w:t>
      </w:r>
    </w:p>
    <w:sectPr>
      <w:headerReference w:type="default" r:id="rId2"/>
      <w:type w:val="nextPage"/>
      <w:pgSz w:w="11880" w:h="16820"/>
      <w:pgMar w:left="1416" w:right="1416" w:gutter="0" w:header="1077"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Fonts w:cs="Helvetica" w:ascii="Helvetica" w:hAnsi="Helvetica"/>
      </w:rPr>
      <w:t>Hochschule Karlsruhe - Technik und Wirtschaft                                                    den 7. Oktober 2011</w:t>
      <w:br/>
      <w:t>Fakultät für Geomatik</w:t>
      <w:br/>
      <w:t>Studiengang Kartographie und Geomatik                                    Name..............................................</w:t>
      <w:br/>
      <w:t>Prof. Hans K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720" w:after="48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Hervorgehoben">
    <w:name w:val="hervorgehoben"/>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Mittig">
    <w:name w:val="mittig"/>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27:00Z</dcterms:created>
  <dc:creator>Prof. Hans F. Kern</dc:creator>
  <dc:description/>
  <cp:keywords/>
  <dc:language>en-US</dc:language>
  <cp:lastModifiedBy>Hans</cp:lastModifiedBy>
  <cp:lastPrinted>2009-10-08T17:28:00Z</cp:lastPrinted>
  <dcterms:modified xsi:type="dcterms:W3CDTF">2011-10-07T05:32:00Z</dcterms:modified>
  <cp:revision>4</cp:revision>
  <dc:subject/>
  <dc:title>Stud.Arb. DB 532</dc:title>
</cp:coreProperties>
</file>