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268" w:hanging="0"/>
        <w:jc w:val="center"/>
        <w:rPr>
          <w:b/>
          <w:b/>
        </w:rPr>
      </w:pPr>
      <w:r>
        <w:rPr>
          <w:b/>
        </w:rPr>
        <w:t>Praktikum Datenbanken K6B42</w:t>
      </w:r>
    </w:p>
    <w:p>
      <w:pPr>
        <w:pStyle w:val="Normal"/>
        <w:ind w:right="-268" w:hanging="0"/>
        <w:rPr/>
      </w:pPr>
      <w:r>
        <w:rPr/>
        <w:t xml:space="preserve">Zum Studienleistung ist eine Studienarbeit anzufertigen und diese am Rechner vorzuführen. Studienarbeit mit Vorführung werden nicht benotet. Die Studienarbeit setzt sich aus aufeinander aufbauenden Aufgaben zusammen. </w:t>
      </w:r>
    </w:p>
    <w:p>
      <w:pPr>
        <w:pStyle w:val="Normal"/>
        <w:ind w:right="-268" w:hanging="0"/>
        <w:rPr/>
      </w:pPr>
      <w:r>
        <w:rPr/>
        <w:t>Ein kartographischer Verlag legt zur Verwaltung seiner Kartenprodukte eine Datenbank mit folgenden Tabellen und Spalten an:</w:t>
      </w:r>
    </w:p>
    <w:p>
      <w:pPr>
        <w:pStyle w:val="Normal"/>
        <w:ind w:right="-268" w:hanging="0"/>
        <w:rPr/>
      </w:pPr>
      <w:r>
        <w:rPr/>
        <w:t xml:space="preserve">Tabelle der </w:t>
      </w:r>
      <w:r>
        <w:rPr>
          <w:i/>
        </w:rPr>
        <w:t>karten</w:t>
      </w:r>
      <w:r>
        <w:rPr/>
        <w:t xml:space="preserve"> mit den Spalten:</w:t>
        <w:br/>
        <w:tab/>
      </w:r>
      <w:r>
        <w:rPr>
          <w:i/>
        </w:rPr>
        <w:t>lfd_nummer</w:t>
      </w:r>
      <w:r>
        <w:rPr/>
        <w:t xml:space="preserve"> gebildet aus dem Jahr und einer 3-stelligen Ziffer (julianisches Datum),</w:t>
        <w:br/>
        <w:tab/>
      </w:r>
      <w:r>
        <w:rPr>
          <w:i/>
        </w:rPr>
        <w:t>titel</w:t>
      </w:r>
      <w:r>
        <w:rPr/>
        <w:t>,</w:t>
        <w:br/>
        <w:tab/>
      </w:r>
      <w:r>
        <w:rPr>
          <w:i/>
        </w:rPr>
        <w:t>modul</w:t>
      </w:r>
      <w:r>
        <w:rPr/>
        <w:t xml:space="preserve"> (Maßstabsmodul),</w:t>
        <w:br/>
        <w:tab/>
      </w:r>
      <w:r>
        <w:rPr>
          <w:i/>
        </w:rPr>
        <w:t>breite</w:t>
      </w:r>
      <w:r>
        <w:rPr/>
        <w:t xml:space="preserve"> des Formats in mm,</w:t>
        <w:br/>
        <w:tab/>
      </w:r>
      <w:r>
        <w:rPr>
          <w:i/>
        </w:rPr>
        <w:t>hoehe</w:t>
      </w:r>
      <w:r>
        <w:rPr/>
        <w:t xml:space="preserve"> des Formats in mm,</w:t>
        <w:br/>
        <w:tab/>
      </w:r>
      <w:r>
        <w:rPr>
          <w:i/>
        </w:rPr>
        <w:t>zustand</w:t>
      </w:r>
      <w:r>
        <w:rPr/>
        <w:t xml:space="preserve"> (in Planung, KRE, KOH, Repro, Druck, im Verkauf) (siehe auch Tabelle Abteilungen),</w:t>
        <w:br/>
        <w:tab/>
      </w:r>
      <w:r>
        <w:rPr>
          <w:i/>
        </w:rPr>
        <w:t>ausgabe</w:t>
      </w:r>
      <w:r>
        <w:rPr/>
        <w:t xml:space="preserve"> (Tag, Monat und Jahr),</w:t>
        <w:br/>
        <w:tab/>
      </w:r>
      <w:r>
        <w:rPr>
          <w:i/>
        </w:rPr>
        <w:t>inhalt</w:t>
      </w:r>
      <w:r>
        <w:rPr/>
        <w:t xml:space="preserve"> (Touristik, Straßen, Panorama, Spezial, Sonstige),</w:t>
        <w:br/>
        <w:tab/>
      </w:r>
      <w:r>
        <w:rPr>
          <w:i/>
        </w:rPr>
        <w:t>preis</w:t>
      </w:r>
      <w:r>
        <w:rPr/>
        <w:t xml:space="preserve"> in Euro mit Centbeträgen,</w:t>
        <w:br/>
        <w:tab/>
        <w:t>mindestens eine weitere Spalte Ihrer Wahl</w:t>
      </w:r>
    </w:p>
    <w:p>
      <w:pPr>
        <w:pStyle w:val="Normal"/>
        <w:ind w:right="-268" w:hanging="0"/>
        <w:rPr/>
      </w:pPr>
      <w:r>
        <w:rPr/>
        <w:t xml:space="preserve">Tabelle der </w:t>
      </w:r>
      <w:r>
        <w:rPr>
          <w:i/>
        </w:rPr>
        <w:t>abteilungen</w:t>
      </w:r>
      <w:r>
        <w:rPr/>
        <w:t xml:space="preserve"> mit den Spalten:</w:t>
        <w:br/>
        <w:tab/>
      </w:r>
      <w:r>
        <w:rPr>
          <w:i/>
        </w:rPr>
        <w:t>name</w:t>
      </w:r>
      <w:r>
        <w:rPr/>
        <w:t xml:space="preserve"> </w:t>
      </w:r>
      <w:r>
        <w:rPr>
          <w:sz w:val="18"/>
        </w:rPr>
        <w:t>(KRE-Touristik, KRE-Straßen, KRE-Panorama, KRE-Spezial, KOH, Repro, Leitung, Planung, Druck Vertrieb),</w:t>
        <w:br/>
      </w:r>
      <w:r>
        <w:rPr/>
        <w:tab/>
      </w:r>
      <w:r>
        <w:rPr>
          <w:i/>
        </w:rPr>
        <w:t>budget</w:t>
      </w:r>
      <w:r>
        <w:rPr/>
        <w:t xml:space="preserve"> in Euro,</w:t>
        <w:br/>
        <w:tab/>
      </w:r>
      <w:r>
        <w:rPr>
          <w:i/>
        </w:rPr>
        <w:t>deckungsbeitrag</w:t>
      </w:r>
      <w:r>
        <w:rPr/>
        <w:t xml:space="preserve"> in Euro,</w:t>
        <w:br/>
        <w:tab/>
        <w:t>mindestens eine weitere Spalte Ihrer Wahl</w:t>
      </w:r>
    </w:p>
    <w:p>
      <w:pPr>
        <w:pStyle w:val="Normal"/>
        <w:ind w:right="-268" w:hanging="0"/>
        <w:rPr/>
      </w:pPr>
      <w:r>
        <w:rPr/>
        <w:t xml:space="preserve">Tabelle der </w:t>
      </w:r>
      <w:r>
        <w:rPr>
          <w:i/>
        </w:rPr>
        <w:t>mitarbeiter</w:t>
      </w:r>
      <w:r>
        <w:rPr/>
        <w:t xml:space="preserve"> mit den Spalten:</w:t>
        <w:br/>
        <w:tab/>
      </w:r>
      <w:r>
        <w:rPr>
          <w:i/>
        </w:rPr>
        <w:t>name</w:t>
      </w:r>
      <w:r>
        <w:rPr/>
        <w:t>,</w:t>
        <w:br/>
        <w:tab/>
      </w:r>
      <w:r>
        <w:rPr>
          <w:i/>
        </w:rPr>
        <w:t xml:space="preserve">abteilung </w:t>
      </w:r>
      <w:r>
        <w:rPr/>
        <w:t>(siehe Tabelle abteilungen),</w:t>
        <w:br/>
        <w:tab/>
      </w:r>
      <w:r>
        <w:rPr>
          <w:i/>
        </w:rPr>
        <w:t>funktion</w:t>
      </w:r>
      <w:r>
        <w:rPr/>
        <w:t>,</w:t>
        <w:br/>
        <w:tab/>
        <w:t>mindestens eine weitere Spalte Ihrer Wahl</w:t>
      </w:r>
    </w:p>
    <w:p>
      <w:pPr>
        <w:pStyle w:val="Normal"/>
        <w:ind w:right="-268" w:hanging="0"/>
        <w:rPr/>
      </w:pPr>
      <w:r>
        <w:rPr/>
        <w:t xml:space="preserve">Tabelle der </w:t>
      </w:r>
      <w:r>
        <w:rPr>
          <w:i/>
        </w:rPr>
        <w:t>umsaetze_regional</w:t>
      </w:r>
      <w:r>
        <w:rPr/>
        <w:t>mit den Spalten:</w:t>
        <w:br/>
        <w:tab/>
      </w:r>
      <w:r>
        <w:rPr>
          <w:i/>
        </w:rPr>
        <w:t>region</w:t>
      </w:r>
      <w:r>
        <w:rPr/>
        <w:t>, (Nord-, Ost-, West-, Süddeutschland, Übriges Europa, Übrige Welt)</w:t>
        <w:br/>
        <w:tab/>
        <w:t>u</w:t>
      </w:r>
      <w:r>
        <w:rPr>
          <w:i/>
        </w:rPr>
        <w:t xml:space="preserve">msatz_Karten, </w:t>
      </w:r>
      <w:r>
        <w:rPr/>
        <w:br/>
        <w:tab/>
        <w:t>u</w:t>
      </w:r>
      <w:r>
        <w:rPr>
          <w:i/>
        </w:rPr>
        <w:t>msatz_Atlanten,</w:t>
        <w:br/>
        <w:tab/>
        <w:t>umsatz_Sonstiges</w:t>
      </w:r>
      <w:r>
        <w:rPr/>
        <w:t>,</w:t>
        <w:br/>
        <w:tab/>
        <w:t>mindestens eine weitere Umsatzsparte Ihrer Wahl</w:t>
      </w:r>
      <w:r>
        <w:rPr>
          <w:i/>
        </w:rPr>
        <w:t>.</w:t>
      </w:r>
    </w:p>
    <w:p>
      <w:pPr>
        <w:pStyle w:val="Normal"/>
        <w:ind w:right="-268" w:hanging="0"/>
        <w:rPr/>
      </w:pPr>
      <w:r>
        <w:rPr>
          <w:b/>
        </w:rPr>
        <w:t>Aufgabe 1 (Erstellen einer Datenbank):</w:t>
        <w:br/>
      </w:r>
      <w:r>
        <w:rPr/>
        <w:t>Stellen Sie als Excel-Tabellen die für Ihre Tabellen benötigten Daten zusammen. Organisieren Sie Ihre Arbeit so, daß Sie Änderungen in den Eingabedaten bei Bedarf leicht durchführen können. Geben Sie diese Daten ein und erzeugen Sie sodann das Listing für die Befehle:</w:t>
        <w:br/>
        <w:t xml:space="preserve">a) zum Kreieren der Tabellen (Tabellennamen und -spalten wie oben </w:t>
      </w:r>
      <w:r>
        <w:rPr>
          <w:i/>
        </w:rPr>
        <w:t>kursiv</w:t>
      </w:r>
      <w:r>
        <w:rPr/>
        <w:t xml:space="preserve"> aufgeführt),</w:t>
        <w:br/>
        <w:t>b) zum Einfügen von mind. 10 Karten, den Abteilungen und den Mitarbeitern (mind. 2 KRE-Touristik, 2 KOH, 1 Repro, 1 Leitung)!</w:t>
        <w:br/>
        <w:t>c) Vergewissern Sie sich, daß die Teilaufgaben a) und b) erfolgreich gelöst wurden!</w:t>
      </w:r>
    </w:p>
    <w:p>
      <w:pPr>
        <w:pStyle w:val="Normal"/>
        <w:ind w:right="-268" w:hanging="0"/>
        <w:rPr/>
      </w:pPr>
      <w:r>
        <w:rPr/>
      </w:r>
    </w:p>
    <w:p>
      <w:pPr>
        <w:pStyle w:val="Normal"/>
        <w:rPr/>
      </w:pPr>
      <w:r>
        <w:rPr>
          <w:b/>
        </w:rPr>
        <w:t>Aufgabe 2 (Auswahl mit Bedingungen, Interaktivität):</w:t>
        <w:br/>
      </w:r>
      <w:r>
        <w:rPr/>
        <w:t>Auf der Grundlage von Aufgabe 1.</w:t>
        <w:br/>
        <w:t>a) Selektieren Sie alle Touristik-Karten, deren Ausgabe nach einem Datum Ihrer Wahl liegt und die einen Maßstab kleiner als 1:200000 haben. Die Liste soll nur den Titel, den Maßstabsmodul und den Preis enthalten. Erzeugen Sie die Ausgabe!</w:t>
        <w:br/>
        <w:t>b) Selektieren Sie aus den Mitarbeitern nach zwei Bedingungen, wobei die von Ihnen geschaffene Spalte beteiligt ist. Erzeugen Sie die Ausgabe!</w:t>
        <w:br/>
        <w:t>c) Erarbeiten Sie sich weitere Gestaltungsmöglichkeiten von Bedingungen mit WHERE-Klausel!</w:t>
        <w:br/>
        <w:t>d) Verwenden Sie benutzer-definierte Variablen und setzen Sie Parameter beim Start von Dateien ein. Arbeiten Sie den Unterschied von &amp; und &amp;&amp; heraus.</w:t>
        <w:br/>
        <w:t>e) Testen Sie die Möglichkeiten zur Kommunikation mit dem Benutzer. Realisieren Sie dazu eine interaktive, schleifengesteuerte Sitzung.</w:t>
      </w:r>
    </w:p>
    <w:p>
      <w:pPr>
        <w:pStyle w:val="Normal"/>
        <w:rPr>
          <w:b/>
          <w:b/>
        </w:rPr>
      </w:pPr>
      <w:r>
        <w:rPr>
          <w:b/>
        </w:rPr>
      </w:r>
    </w:p>
    <w:p>
      <w:pPr>
        <w:pStyle w:val="Normal"/>
        <w:rPr>
          <w:b/>
          <w:b/>
        </w:rPr>
      </w:pPr>
      <w:r>
        <w:rPr>
          <w:b/>
        </w:rPr>
      </w:r>
    </w:p>
    <w:p>
      <w:pPr>
        <w:pStyle w:val="Normal"/>
        <w:rPr/>
      </w:pPr>
      <w:r>
        <w:rPr>
          <w:b/>
        </w:rPr>
        <w:t>Aufgabe 3 (Alias, Berechnung neuer Spalten, Gestaltungshilfen):</w:t>
        <w:br/>
      </w:r>
      <w:r>
        <w:rPr/>
        <w:t>Auf der Grundlage von Aufgabe 1.</w:t>
        <w:br/>
        <w:t>a) Stellen Sie fest, welche Karten in einem Zeitraum von 13 Monaten vor einem von Ihnen zu wählenden Termin erschienen sind! Benennen Sie die Spalte "titel" für diese Ausgabe in "Titel der Karte" um!</w:t>
        <w:br/>
        <w:t>b) Ihre Karten sollen in den USA verkauft werden. Berechnen Sie den Kartenpreis in Dollar, wobei Sie einen Kurs von Euro 0.92 pro Dollar verwenden und einen Versandanteil von Euro 1.40 pro Karte annehmen! Geben Sie den Dollarpreis mit zwei Nachkommastellen an! Kürzen Sie den Titel auf 12 Zeichen!</w:t>
        <w:br/>
        <w:t>c) Berechnen Sie für jede Region die Summe der Erlöse aus Karten, Atlanten, Sonstigen und Ihre eigene Umsatzsparte und daran die entsprechenden prozentualen Anteile. Für ein Kreissektorendiagramm in einer Geschäftsgraphik ermitteln Sie den Radius der "Torte" und die Anfangswinkel von Karten, Atlanten, Sonstigen und Ihrer eigenen Umsatzsparte. Gestalten Sie die Berechnung so, daß der Proportionalitätsfaktor zwischen Kreisfläche und Erlös leicht geändert werden kann.</w:t>
        <w:br/>
        <w:t>d) Setzen Sie die unterschiedlichen Möglichkeiten zur Formatierung von Abfragen ein. Verwenden Sie z.B. BTITLE und TTITLE, COLUMN FORMAT (mit Datum), BREAK, COMPUTE SUM(...) OF spaltea ON spalteb, SET PAGESIZE, LINESIZE, Zurücksetzen, COLUMN HEADING, REPORT.</w:t>
      </w:r>
    </w:p>
    <w:p>
      <w:pPr>
        <w:pStyle w:val="Normal"/>
        <w:ind w:right="-268" w:hanging="0"/>
        <w:rPr>
          <w:b/>
          <w:b/>
        </w:rPr>
      </w:pPr>
      <w:r>
        <w:rPr>
          <w:b/>
        </w:rPr>
      </w:r>
    </w:p>
    <w:p>
      <w:pPr>
        <w:pStyle w:val="Normal"/>
        <w:ind w:right="-268" w:hanging="0"/>
        <w:rPr/>
      </w:pPr>
      <w:r>
        <w:rPr>
          <w:b/>
        </w:rPr>
        <w:t>Aufgabe 4 (Verbinden von Tabellen, Unterabfragen):</w:t>
        <w:br/>
      </w:r>
      <w:r>
        <w:rPr/>
        <w:t>Auf der Grundlage von Aufgabe 1.</w:t>
        <w:br/>
        <w:t xml:space="preserve">a) Erstellen Sie </w:t>
      </w:r>
      <w:r>
        <w:rPr>
          <w:i/>
        </w:rPr>
        <w:t>eine</w:t>
      </w:r>
      <w:r>
        <w:rPr/>
        <w:t xml:space="preserve"> Liste (Ausgabetabelle) mit folgenden Angaben: Name des Mitarbeiters, Funktion, Budget der Abteilung und die von Ihnen gewählten Spalten aus den Tabellen Abteilungen und Mitarbeiter. Sortieren Sie die Liste nach den Abteilungen.</w:t>
        <w:br/>
        <w:t>b) Erstellen Sie eine Liste aller Karten mit einer Kartenfläche, die kleiner ist als die Fläche einer Karte, von der Sie nur den Titel kennen (Sie dürfen also nicht die Fläche der Vergleichskarte ermitteln.). Sortieren Sie nach der Fläche!</w:t>
        <w:br/>
        <w:t>c) Testen Sie den Befehl UPDATE mit Funktionen und mit WHERE und Subselect.</w:t>
        <w:br/>
        <w:t>d) Machen Sie Abfragen mit subqueries und verwenden Sie dabei ALL und ANY.</w:t>
      </w:r>
    </w:p>
    <w:p>
      <w:pPr>
        <w:pStyle w:val="Normal"/>
        <w:ind w:right="-268" w:hanging="0"/>
        <w:rPr>
          <w:b/>
          <w:b/>
        </w:rPr>
      </w:pPr>
      <w:r>
        <w:rPr>
          <w:b/>
        </w:rPr>
      </w:r>
    </w:p>
    <w:p>
      <w:pPr>
        <w:pStyle w:val="Normal"/>
        <w:ind w:right="-268" w:hanging="0"/>
        <w:rPr/>
      </w:pPr>
      <w:r>
        <w:rPr>
          <w:b/>
        </w:rPr>
        <w:t>Aufgabe 5 (Gruppen, Auswahl von Gruppen):</w:t>
        <w:br/>
      </w:r>
      <w:r>
        <w:rPr/>
        <w:t>Auf der Grundlage von Aufgabe 1.</w:t>
        <w:br/>
        <w:t>a) Stellen Sie fest, wieviele Touristik- und wieviele Panorama-Karten es gibt und was ihr durchschnittlicher Preis ist. Verwenden Sie den Mengenoperator IN! Erzeugen Sie die Ausgabe!</w:t>
        <w:br/>
        <w:t xml:space="preserve">b) Gruppieren Sie die Karten nach Preisklassen. Dazu fügen Sie zunächst eine Spalte Preisklasse in die Tabelle Karten ein. Die Preisklassen sollen in 5 DM-Schritten eingeteilt sein und alle Preisklassen sollen mit </w:t>
      </w:r>
      <w:r>
        <w:rPr>
          <w:b/>
        </w:rPr>
        <w:t>einem</w:t>
      </w:r>
      <w:r>
        <w:rPr/>
        <w:t xml:space="preserve"> Befehl erzeugt werden. Geben Sie die Gruppierung aus!</w:t>
        <w:br/>
        <w:t>c) Wie Aufgabe 3c) für die Regionen Nordost- und Südwestdeutschland und Ausland.</w:t>
      </w:r>
    </w:p>
    <w:p>
      <w:pPr>
        <w:pStyle w:val="Normal"/>
        <w:rPr>
          <w:b/>
          <w:b/>
        </w:rPr>
      </w:pPr>
      <w:r>
        <w:rPr>
          <w:b/>
        </w:rPr>
      </w:r>
    </w:p>
    <w:p>
      <w:pPr>
        <w:pStyle w:val="Normal"/>
        <w:rPr/>
      </w:pPr>
      <w:r>
        <w:rPr>
          <w:b/>
        </w:rPr>
        <w:t>Aufgabe 6 (Abgeleitete Tabellen mit Spalten- und Zeilenauswahl, Sichten, weitere Joins):</w:t>
        <w:br/>
      </w:r>
      <w:r>
        <w:rPr/>
        <w:t>Auf der Grundlage von Aufgabe 1.</w:t>
        <w:br/>
        <w:t>a) Testen Sie den Befehl CREATE ... AS SELECT</w:t>
        <w:br/>
        <w:t>b) Testen Sie den Befehl INSERT für ausgewählte Spalten, d.h. es werden nicht die Werte aller Spalten einer Tabelle eingefügt.</w:t>
        <w:br/>
        <w:t>c) Testen Sie den Befehl INSERT SELECT.</w:t>
        <w:br/>
        <w:t>d) Generieren Sie Views auf alle vier Tabellen, die nicht die von Ihnen gewählten Spalten enthalten, und einen View gemäß Aufgabe 4 a). Stellen Sie eine Abfrage an jede der Sichten!</w:t>
        <w:br/>
        <w:t>e) Verwenden Sie die Befehle zur hierarchischen Auswahl und zu den verschiedenen Joins (inner-equi-join, outer-equi-join, auto-equi-join, non-equi-join). Bei der Hierarchischen Auswahl wird häufig das Mitarbeiter-Vorgesetzte-Beispiel verwendet. Dabei müssen die Vorgesetzten selbst auch Mitarbeiter sein! Bei inner-equi-join, outer-equi-join und non-equi-join sollen inhaltlich stark unterschiedliche Tabellen beteiligt sein. Achten Sie darauf, daß das Ergebnis des auto-equi-join nicht durch eine einfache Abfrage realisiert werden kann, es müssen in der Regel zwei verschiedene Spalten der gleichen Tabelle beteiligt se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ufgabe 7 (Mengenoperationen):</w:t>
      </w:r>
      <w:r>
        <w:rPr/>
        <w:br/>
        <w:t>a) Verwenden Sie die Befehle zur Union, zum Intersect und zum Minus. Bei diesen Befehlen müssen die beteiligten Tabellen verschieden sein. Warum?</w:t>
        <w:br/>
        <w:t xml:space="preserve">b) Erstellen Sie eine correlated subquery. Auch hier müssen zwei verschiedene tabellen beteiligt sein. In der inneren Abfrage besteht die Bedingung aus zwei Teilen (durch AND oder OR verbunden), wobei eine Spalte der äußeren Abfrage beteiligt ist. </w:t>
        <w:br/>
        <w:t>c) Geben Sie zu jedem Mitarbeiter den Namen des Vorgesetzten aus, obwohl die Tabelle nur die Nr. des Vorgesetzten enthält.</w:t>
      </w:r>
    </w:p>
    <w:p>
      <w:pPr>
        <w:pStyle w:val="Normal"/>
        <w:rPr>
          <w:b/>
          <w:b/>
        </w:rPr>
      </w:pPr>
      <w:r>
        <w:rPr>
          <w:b/>
        </w:rPr>
        <w:t>Aufgabe 8 (Schwierige Aufgaben zum Selbststudium):</w:t>
        <w:br/>
      </w:r>
      <w:r>
        <w:rPr/>
        <w:t>Lösen Sie aus den alten Klausuren der P2 zwei DB-Aufgaben.</w:t>
      </w:r>
    </w:p>
    <w:p>
      <w:pPr>
        <w:pStyle w:val="Normal"/>
        <w:ind w:right="-268" w:hanging="0"/>
        <w:rPr>
          <w:b/>
          <w:b/>
        </w:rPr>
      </w:pPr>
      <w:r>
        <w:rPr>
          <w:b/>
        </w:rPr>
      </w:r>
    </w:p>
    <w:p>
      <w:pPr>
        <w:pStyle w:val="Normal"/>
        <w:ind w:right="-268" w:hanging="0"/>
        <w:rPr>
          <w:b/>
          <w:b/>
        </w:rPr>
      </w:pPr>
      <w:r>
        <w:rPr>
          <w:b/>
        </w:rPr>
        <w:t>Anregungen für Ihre Studienarbeit:</w:t>
      </w:r>
    </w:p>
    <w:p>
      <w:pPr>
        <w:pStyle w:val="Normal"/>
        <w:ind w:right="-268" w:hanging="0"/>
        <w:rPr/>
      </w:pPr>
      <w:r>
        <w:rPr/>
        <w:t xml:space="preserve">Sie können in Gruppen von maximal zwei Personen arbeiten. Das Aufgabenblatt, die Skripte und die von mir abgezeichneten Excel-Tabellen (Kopien bei weiteren Gruppenmitgliedern) sind Bestandteil der Studienarbeit. Aufgabenstellung und Lösung sollen Sie so dokumentieren, daß Ihre Arbeit als eine Einführung in SQL zum Selbststudium geeignet ist. Für eine gute Dokumentation Ihrer Arbeiten ist es sinnvoll, die Ergebnisse zu sichern und mit Startdateien zu arbeiten. Dann brauchen Sie die Listings nur noch mit den üblichen Angaben (Name, Gruppe, Semester, Fach, Dozent) und Ihren Erläuterungen zur Aufgabenstellung und zu den Befehlen in MS-Word zu versehen. EDV-Ein- und Ausgaben sind in </w:t>
      </w:r>
      <w:r>
        <w:rPr>
          <w:rFonts w:cs="Courier;Courier New" w:ascii="Courier;Courier New" w:hAnsi="Courier;Courier New"/>
        </w:rPr>
        <w:t>Courier</w:t>
      </w:r>
      <w:r>
        <w:rPr/>
        <w:t xml:space="preserve"> wiederzugeben. Schlüsselworte sind in UPPERCASE, Benutzereingaben in </w:t>
      </w:r>
      <w:r>
        <w:rPr>
          <w:rFonts w:cs="Courier;Courier New" w:ascii="Courier;Courier New" w:hAnsi="Courier;Courier New"/>
        </w:rPr>
        <w:t>lowercase</w:t>
      </w:r>
      <w:r>
        <w:rPr/>
        <w:t xml:space="preserve"> darzustellen. Um bei den Aufgaben die leere Menge als Ergebnis zu vermeiden, müssen Sie eventuell weitere Objekte in die Tabellen einfügen. Achten Sie darauf, daß Sie die Spalten so definieren, daß man auf ihnen in naheliegender Weise operieren (sortieren, rechnen) kann. Tabellen müssen in der Aufbereitung gut lesbar sein. Versuchen Sie, weitere Möglichkeiten von SQL anzuwenden. Bitte geben Sie die Unterlagen - auch wenn Sie in Gruppen gearbeitet haben - einzeln in wohlgeordneter Form ab. Bitte keine Klarsichthüllen verwenden. Lückenlose Dokumentation der Startdateien und der Ergebnisse. Die Gestaltung wird mit bewertet. Dokumentieren Sie differenziert Ihren Zeitbedarf.</w:t>
      </w:r>
    </w:p>
    <w:p>
      <w:pPr>
        <w:pStyle w:val="Normal"/>
        <w:ind w:right="-268" w:hanging="0"/>
        <w:rPr>
          <w:b/>
          <w:b/>
        </w:rPr>
      </w:pPr>
      <w:r>
        <w:rPr>
          <w:b/>
        </w:rPr>
        <w:t>Termine:</w:t>
      </w:r>
    </w:p>
    <w:p>
      <w:pPr>
        <w:pStyle w:val="Normal"/>
        <w:ind w:right="-268" w:hanging="0"/>
        <w:rPr/>
      </w:pPr>
      <w:r>
        <w:rPr/>
        <w:t>Excel-Tabellen:</w:t>
        <w:tab/>
        <w:tab/>
        <w:tab/>
        <w:tab/>
        <w:tab/>
        <w:tab/>
        <w:tab/>
        <w:t>2.4.2004</w:t>
        <w:br/>
        <w:t>Aufgabe 1:</w:t>
        <w:tab/>
        <w:tab/>
        <w:tab/>
        <w:tab/>
        <w:tab/>
        <w:tab/>
        <w:tab/>
        <w:t>2.4.2004</w:t>
        <w:br/>
        <w:t>Aufgabe 2:</w:t>
        <w:tab/>
        <w:tab/>
        <w:tab/>
        <w:tab/>
        <w:tab/>
        <w:tab/>
        <w:tab/>
        <w:t>16.4.2004</w:t>
        <w:br/>
        <w:t>Aufgabe 3:</w:t>
        <w:tab/>
        <w:tab/>
        <w:tab/>
        <w:tab/>
        <w:tab/>
        <w:tab/>
        <w:tab/>
        <w:t>5.12.2004</w:t>
        <w:br/>
        <w:t>Aufgabe 4:</w:t>
        <w:tab/>
        <w:tab/>
        <w:tab/>
        <w:tab/>
        <w:tab/>
        <w:tab/>
        <w:tab/>
        <w:t>30.4.2004</w:t>
        <w:br/>
        <w:t>Aufgabe 5:</w:t>
        <w:tab/>
        <w:tab/>
        <w:tab/>
        <w:tab/>
        <w:tab/>
        <w:tab/>
        <w:tab/>
        <w:t>14.5.2004</w:t>
        <w:br/>
        <w:t>Aufgabe 6:</w:t>
        <w:tab/>
        <w:tab/>
        <w:tab/>
        <w:tab/>
        <w:tab/>
        <w:tab/>
        <w:tab/>
        <w:t>28.5.2004</w:t>
        <w:br/>
        <w:t>Aufgabe 7:</w:t>
        <w:tab/>
        <w:tab/>
        <w:tab/>
        <w:tab/>
        <w:tab/>
        <w:tab/>
        <w:tab/>
        <w:t>11.6.2004</w:t>
        <w:br/>
        <w:t>Vorführung am Rechner ab:</w:t>
        <w:tab/>
        <w:tab/>
        <w:tab/>
        <w:tab/>
        <w:tab/>
        <w:t>25.6.2004</w:t>
        <w:br/>
        <w:t>Die Studienarbeiten müssen bis spätestens 2.7.2004 fertiggestellt sein.</w:t>
      </w:r>
    </w:p>
    <w:p>
      <w:pPr>
        <w:pStyle w:val="Normal"/>
        <w:ind w:right="-268" w:hanging="0"/>
        <w:rPr/>
      </w:pPr>
      <w:r>
        <w:rPr>
          <w:b/>
        </w:rPr>
        <w:t>Literatur</w:t>
      </w:r>
      <w:r>
        <w:rPr/>
        <w:t>:</w:t>
      </w:r>
    </w:p>
    <w:p>
      <w:pPr>
        <w:pStyle w:val="Normal"/>
        <w:ind w:right="-268" w:hanging="0"/>
        <w:rPr/>
      </w:pPr>
      <w:r>
        <w:rPr/>
        <w:t>Wolfgang D. Misgeld: ORACLE für Profis; München, Wien; Hanser 1991</w:t>
      </w:r>
    </w:p>
    <w:p>
      <w:pPr>
        <w:pStyle w:val="Normal"/>
        <w:ind w:right="-268" w:hanging="0"/>
        <w:rPr/>
      </w:pPr>
      <w:r>
        <w:rPr/>
        <w:t>Eva Kraut und Theodor Seidl: Oracle-SQL, it-Verlag; o.J.</w:t>
      </w:r>
    </w:p>
    <w:p>
      <w:pPr>
        <w:pStyle w:val="Normal"/>
        <w:ind w:right="-268" w:hanging="0"/>
        <w:rPr/>
      </w:pPr>
      <w:r>
        <w:rPr/>
        <w:t>Gregor Kuhlmann und Friedrich Müllmerstaft: SQL Der Schlüssel zu relationalen Datenbanken, Rowohlt, 2000</w:t>
      </w:r>
    </w:p>
    <w:sectPr>
      <w:headerReference w:type="default" r:id="rId2"/>
      <w:type w:val="nextPage"/>
      <w:pgSz w:w="11906" w:h="16820"/>
      <w:pgMar w:left="1021" w:right="907" w:gutter="0" w:header="1077" w:top="1134"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t>FH KARLRUHE - HOCHSCHULE FÜR TECHNIK</w:t>
      <w:tab/>
      <w:t xml:space="preserve">Karlsruhe                                                 den 23.3.2004,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r/>
      <w:t>Fachbereich Geoinformationswesen</w:t>
      <w:br/>
      <w:t>Studiengang Kartographie                                                                       Name..........................................................</w:t>
      <w:br/>
      <w:t>Prof. H. Kern</w:t>
    </w:r>
  </w:p>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pPr>
    <w:rPr>
      <w:rFonts w:ascii="Helvetica" w:hAnsi="Helvetica" w:eastAsia="Times New Roman" w:cs="Helvetica"/>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18:00Z</dcterms:created>
  <dc:creator>Prof. Hans F. Kern</dc:creator>
  <dc:description/>
  <dc:language>en-US</dc:language>
  <cp:lastModifiedBy>Kern</cp:lastModifiedBy>
  <dcterms:modified xsi:type="dcterms:W3CDTF">2004-03-24T17:18:00Z</dcterms:modified>
  <cp:revision>5</cp:revision>
  <dc:subject/>
  <dc:title>Stud.Arb. DB 532</dc:title>
</cp:coreProperties>
</file>